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первенства городского округа Тольятти по лыжеролл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вободный стиль), 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, Автозаводский район, участок дороги Ленинского проспекта                       от Московского проспекта до ул. Юбилейной (ориентир - ТРК «Русь на Волге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портные средства есть возможность парковать на стоянке                                   у ТРК «Русь на Волге» или в «кармане» от Московского просп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варительные заявки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3 по 5 сентября 2019 года                           с 8.00 до 16.00 ч., 6 сентября до 12.00 ч. по электронной почте:                                          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ндатная комиссия работает 8 сентября 2019 года с 9.30 до 10.30 ч.                           в районе старта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дни старта первичные заявки не принимаю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сентября – индивидуальная гонка, свободный стиль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– 10.30 – Работа мандатной комиссии (на месте стар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ить заявки заверенные врачом и руководителем учреждения, медицинские справки, страховой поли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0.50 открытие и просмотр трас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старт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щитные шлемы – обязательное снаряжение на тренировках и соревнованиях на лыжеролле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ыжероллеры типа «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», диаметр колеса не более 71 мм, длина платформы            не более 620 см. Допускаются лыжероллеры соответствующие по характеристикам лыжероллерам «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9:00Z</dcterms:created>
  <dc:creator>Виктор</dc:creator>
  <dc:description/>
  <cp:keywords/>
  <dc:language>en-US</dc:language>
  <cp:lastModifiedBy>Людмила</cp:lastModifiedBy>
  <cp:lastPrinted>2019-09-02T10:33:00Z</cp:lastPrinted>
  <dcterms:modified xsi:type="dcterms:W3CDTF">2019-09-02T07:57:00Z</dcterms:modified>
  <cp:revision>37</cp:revision>
  <dc:subject/>
  <dc:title/>
</cp:coreProperties>
</file>